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内蒙古大学开课计划变更申请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/>
        <w:t>专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00"/>
        <w:gridCol w:w="1485"/>
        <w:gridCol w:w="876"/>
        <w:gridCol w:w="1260"/>
        <w:gridCol w:w="1169"/>
      </w:tblGrid>
      <w:tr>
        <w:trPr>
          <w:trHeight w:val="13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前计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25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开课计划调整原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主任签名（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长签名（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教务处长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课程（教学环节）开课学期、任课教师、考核方式等临时性调整，均需填写此表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教务科、学籍课、基地与教学评估办公室、学院办公室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内蒙古大学开课计划变更申请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/>
        <w:t>专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00"/>
        <w:gridCol w:w="1485"/>
        <w:gridCol w:w="876"/>
        <w:gridCol w:w="1260"/>
        <w:gridCol w:w="1169"/>
      </w:tblGrid>
      <w:tr>
        <w:trPr>
          <w:trHeight w:val="13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前计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25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开课计划调整原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主任签名（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长签名（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教务处长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课程（教学环节）开课学期、任课教师、考核方式等临时性调整，均需填写此表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教务科、学籍课、基地与教学评估办公室、学院办公室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内蒙古大学开课计划变更申请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  <w:u w:val="single"/>
        </w:rPr>
        <w:t>蒙古学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新闻出版学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  <w:u w:val="single"/>
        </w:rPr>
        <w:t xml:space="preserve">              </w:t>
      </w:r>
      <w:r>
        <w:rPr/>
        <w:t>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00"/>
        <w:gridCol w:w="1211"/>
        <w:gridCol w:w="1150"/>
        <w:gridCol w:w="1456"/>
        <w:gridCol w:w="1169"/>
      </w:tblGrid>
      <w:tr>
        <w:trPr>
          <w:trHeight w:val="13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前计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25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0125139</w:t>
            </w:r>
            <w:r>
              <w:rPr>
                <w:sz w:val="24"/>
              </w:rPr>
              <w:t>蒙古族简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青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332080</w:t>
            </w:r>
            <w:r>
              <w:rPr>
                <w:sz w:val="24"/>
              </w:rPr>
              <w:t>公共关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0125139</w:t>
            </w:r>
            <w:r>
              <w:rPr>
                <w:sz w:val="24"/>
              </w:rPr>
              <w:t>蒙古族简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玉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2332080</w:t>
            </w:r>
            <w:r>
              <w:rPr>
                <w:sz w:val="24"/>
              </w:rPr>
              <w:t>公共关系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乌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开课计划调整原因：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sz w:val="24"/>
              </w:rPr>
              <w:t>冬叶因病治疗，无法担任播音与主持艺术专业班《公共关系学》的课程，由乌云担任该课程的教学工作。</w:t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包青松老师因在资料室工作，故让玉芝老师担任编辑出版专业《蒙古族简史》课程的教学工作。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主任签名（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长签名（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教务处长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课程（教学环节）开课学期、任课教师、考核方式等临时性调整，均需填写此表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教务科、学籍课、基地与教学评估办公室、学院办公室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内蒙古大学开课计划变更申请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蒙古学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学院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蒙古语言文学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系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  <w:u w:val="single"/>
        </w:rPr>
        <w:t>蒙古语言文学（新蒙文）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/>
        <w:t>专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00"/>
        <w:gridCol w:w="1211"/>
        <w:gridCol w:w="1150"/>
        <w:gridCol w:w="1456"/>
        <w:gridCol w:w="1169"/>
      </w:tblGrid>
      <w:tr>
        <w:trPr>
          <w:trHeight w:val="13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前计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</w:tr>
      <w:tr>
        <w:trPr>
          <w:trHeight w:val="25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01151280</w:t>
            </w:r>
            <w:r>
              <w:rPr>
                <w:sz w:val="24"/>
              </w:rPr>
              <w:t>蒙古族简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玉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后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901151280</w:t>
            </w:r>
            <w:r>
              <w:rPr>
                <w:sz w:val="24"/>
              </w:rPr>
              <w:t>蒙古族简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太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宏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-201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开课计划调整原因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系主任签名（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院长签名（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教务处长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课程（教学环节）开课学期、任课教师、考核方式等临时性调整，均需填写此表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由教务科、学籍课、基地与教学评估办公室、学院办公室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21:00Z</dcterms:created>
  <dc:creator>郑丽明</dc:creator>
  <dc:description/>
  <cp:keywords/>
  <dc:language>en-US</dc:language>
  <cp:lastModifiedBy>User</cp:lastModifiedBy>
  <cp:lastPrinted>2012-08-24T11:06:00Z</cp:lastPrinted>
  <dcterms:modified xsi:type="dcterms:W3CDTF">2012-08-24T03:27:00Z</dcterms:modified>
  <cp:revision>14</cp:revision>
  <dc:subject/>
  <dc:title/>
</cp:coreProperties>
</file>